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tLeast" w:line="24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“Ценово предложение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отпечатване на печатни издания и 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ъзложител Народното събрание на Република България, подписаният(те), представляващи и управляващи ……….……………………..……………….............., заявяваме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лагам(е) да отпечатвам(е) след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чатни издания и материали </w:t>
      </w:r>
      <w:r>
        <w:rPr>
          <w:rFonts w:cs="Times New Roman" w:ascii="Times New Roman" w:hAnsi="Times New Roman"/>
          <w:sz w:val="24"/>
          <w:szCs w:val="24"/>
        </w:rPr>
        <w:t xml:space="preserve">съгласно услов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възложителя, посочени в </w:t>
      </w:r>
      <w:r>
        <w:rPr>
          <w:rFonts w:cs="Times New Roman" w:ascii="Times New Roman" w:hAnsi="Times New Roman"/>
          <w:sz w:val="24"/>
          <w:szCs w:val="24"/>
        </w:rPr>
        <w:t>т. 1</w:t>
      </w:r>
      <w:r>
        <w:rPr>
          <w:rFonts w:cs="Times New Roman" w:ascii="Times New Roman" w:hAnsi="Times New Roman"/>
          <w:sz w:val="24"/>
          <w:szCs w:val="24"/>
          <w:lang w:val="bg-BG"/>
        </w:rPr>
        <w:t>, т. 2 и т. 3</w:t>
      </w:r>
      <w:r>
        <w:rPr>
          <w:rFonts w:cs="Times New Roman" w:ascii="Times New Roman" w:hAnsi="Times New Roman"/>
          <w:sz w:val="24"/>
          <w:szCs w:val="24"/>
        </w:rPr>
        <w:t xml:space="preserve"> от раздел V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А </w:t>
      </w:r>
      <w:r>
        <w:rPr>
          <w:rFonts w:cs="Times New Roman" w:ascii="Times New Roman" w:hAnsi="Times New Roman"/>
          <w:sz w:val="24"/>
          <w:szCs w:val="24"/>
        </w:rPr>
        <w:t xml:space="preserve"> на 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участие, при цени, както следва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68" w:leader="none"/>
          <w:tab w:val="left" w:pos="4260" w:leader="none"/>
          <w:tab w:val="left" w:pos="6391" w:leader="none"/>
        </w:tabs>
        <w:spacing w:lineRule="auto" w:line="240"/>
        <w:ind w:hanging="0"/>
        <w:jc w:val="left"/>
        <w:rPr/>
      </w:pP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126"/>
        <w:gridCol w:w="91"/>
        <w:gridCol w:w="1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Печа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изд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Тираж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(бр. комплек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7 книжни тела в един комплек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Единич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цена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без ДДС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(за 1 комплек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ъдържащ 7 книжни тела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Издание с обем около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00 стр., разделено в седем книжни те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рязан формат: 205 х 285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тяло хартия: 70 гр. 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 2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цветност кор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0 дни от сключване на договор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Ти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Цена за 1 брой</w:t>
              <w:br/>
              <w:t>без ДДС: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Издание с обем около 160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обрязан формат: 207 х 29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 гр. 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2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– 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0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брязан формат: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х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тяло: 4+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кор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+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– 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4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24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рязан формат: 207 х 29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тяло х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 тя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: 1+1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2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 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24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7 х 29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</w:t>
              <w:br/>
              <w:t>5 дни от сключване на договор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11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32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1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7 х29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2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</w:t>
              <w:br/>
              <w:t>5 дни от сключване на договор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bookmarkStart w:id="0" w:name="_Hlk3149097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7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32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7 х 29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- </w:t>
              <w:br/>
              <w:t>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Цветно приложение с обем 16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рязан формат: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х 29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8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0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: 4+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</w:t>
              <w:br/>
              <w:t>2 дни  от сключване на договор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9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Цветно приложение с обем 16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рязан формат: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х 29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0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: 4+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</w:t>
              <w:br/>
              <w:t>2 дни  от сключване на договор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16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2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  <w:br/>
              <w:t>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16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  <w:br/>
              <w:t>5 дни от сключване на договора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24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2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  <w:br/>
              <w:t>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24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  <w:br/>
              <w:t>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4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32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2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  <w:br/>
              <w:t>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около 320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4+0+ламина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  <w:br/>
              <w:t>5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дание с обем 36 ст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обря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10 х 225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тя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харт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цветност тяло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корица: мека с крил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корица картон: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2+1+преге и парцелно лакиране с надпечатен лак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  <w:br/>
              <w:t>10 дни от сключване на договора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7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Цветно приложение с обем 16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рязан формат: 150 х 22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8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0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: 4+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</w:t>
              <w:br/>
              <w:t>2 дни  от сключване на догово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8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Цветно приложение с обем 16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рязан формат: 150 х 21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0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: 4+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</w:t>
              <w:br/>
              <w:t>2 дни  от сключване на догово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Информационна брошура с обем 8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брязан формат: 150 х 24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своя кор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15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0 г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: 4+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ние -</w:t>
              <w:br/>
              <w:t>5 дни  от сключване на договор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428" w:leader="none"/>
                <w:tab w:val="left" w:pos="6391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Б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ечатни материал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Тира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Цена за 1 брой</w:t>
              <w:br/>
              <w:t>без ДДС: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13-листов стенен календ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формат: 500 х 70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хартия: 2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: 4+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br/>
              <w:t>14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Работен стенен календар </w:t>
              <w:br/>
              <w:t>(3 месеца на лис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формат на главата: 320 х 22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GB"/>
              </w:rPr>
              <w:t>формат на тялото: 320 х 42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снова: картон 30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тяло хартия: 80 гр. 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цветност тяло: 2+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цветност 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а главата: 4+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br/>
              <w:t>10 дни от сключване на догово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Работен стенен календар </w:t>
              <w:br/>
              <w:t>(3 месеца на лис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формат на главата: 320 х 22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формат на тялото: 320 х 42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основа: структур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карт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г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структурен карт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г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 тяло: 80 гр. 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тяло цветност: 2+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лава цветност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1+0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топъл печат + прег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br/>
              <w:t>10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4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Еднолистов стенен календар с лайс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формат: 500 х 70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хартия: 150 гр. хром м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: 4+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br/>
              <w:t>6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Календар-бележ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150х210 м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или подоб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харт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тял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: 80 гр. 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обем: около 400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корица: изкуствена кож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1+0, топъл печат, лого и надпис Народно събрание на Република Българ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br/>
              <w:t>10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Джобен календар-бележ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формат: 140 х 7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арт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тял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: 80 гр. офс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цветност тяло: 1+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обем: около 200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корица: изкуствена кож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етност корица: 1+0, топъл печат, лого и надпис Народно събрание на Република Българ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Максимален срок з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br/>
              <w:t>10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7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уксозни  плико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рмат: 220 х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мм или близък до него, подходящ за поместване на картички с размер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А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хартия: непрозрачна, матова релефна или гладка; цвят - бяло, светло кремаво или светло сребро; грамаж – по избо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участ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ого – цветност 1+0, отпечатано с топъл печа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Максимален срок за изпълнение – 7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8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уксозни  плико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формат: 220 х 110 мм или близък до него, подходящ за поместване на картички с р-р 100х200 м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непрозрачна, матова релефна или гла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ят - бяло; светло кремаво или светло сребр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рамаж – по избор на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го – цветност 1+0, отпечатано с топъл печа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-ние – 7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5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2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9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мозалепващ се пл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формат: В4 ( 250 х 353 м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непрозрач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ят - бя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рамаж – по избор на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го и надпис Народно събра-ние на Република Бълга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отваряне по късата стр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Максимален срок за изпълне-ние – 7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0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1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мозалепващ се пл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формат: С4 ( 229 х 324 м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непрозрач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ят - бя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рамаж – по избор на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го и надпис Народно събра-ние на Република Бълга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тваряне по късата стр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Максимален срок за изпълнение – 7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3 0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мозалепващ се пл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формат: С5 ( 162 х 229 м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непрозрач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ят - бя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рамаж – по избор на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го и надпис Народно събра-ние на Република Бълга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тваряне по дългата стр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Максимален срок за изпълнение – 7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 0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 0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мозалепващ се пл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формат: С6 ( 114 х 162 м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непрозрач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ят - бя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рамаж – по избор на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го и надпис Народно събра-ние на Република Бълга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тваряне по дългата стр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Максимален срок за изпълнение – 7 дни от сключване на догов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 0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0 0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1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мозалепващ се пл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форма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х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 xml:space="preserve"> м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хартия: непрозрач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цвят - бя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грамаж – по избор на учас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ого и надпис Народно събра-ние на Република Бълга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тваряне по дългата стр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GB"/>
              </w:rPr>
              <w:t>Максимален срок за изпълнение – 7 дни от сключване на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5 0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</w:tbl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борът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иничните 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-горе (букви „А” и „Б” – за 32 позиции и за всеки от посочените тиражи по всяка позиция) по-горе е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…………..………………………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>.) 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ДДС. </w:t>
      </w:r>
    </w:p>
    <w:p>
      <w:pPr>
        <w:pStyle w:val="BodyTextIndent3"/>
        <w:ind w:firstLine="555"/>
        <w:rPr/>
      </w:pPr>
      <w:r>
        <w:rPr>
          <w:sz w:val="24"/>
          <w:szCs w:val="24"/>
        </w:rPr>
        <w:t>2. Приемам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едложения в т. 3 на раздел VІ.Б от документацията за участие начин на плащане.</w:t>
      </w:r>
    </w:p>
    <w:p>
      <w:pPr>
        <w:pStyle w:val="BodyTextIndent3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 xml:space="preserve">             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2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CharChar1">
    <w:name w:val=" Char Char1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4:00Z</dcterms:created>
  <dc:creator>Dimitar Jordanov</dc:creator>
  <dc:description/>
  <cp:keywords/>
  <dc:language>en-US</dc:language>
  <cp:lastModifiedBy>Tzaneva</cp:lastModifiedBy>
  <cp:lastPrinted>2015-08-18T15:36:00Z</cp:lastPrinted>
  <dcterms:modified xsi:type="dcterms:W3CDTF">2015-08-19T10:54:00Z</dcterms:modified>
  <cp:revision>5</cp:revision>
  <dc:subject/>
  <dc:title>Н А Р О Д Н О   С Ъ Б Р А Н И Е</dc:title>
</cp:coreProperties>
</file>